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ste de matérie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ée scolaire 2025-2026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asse de Mme Agram : CM1/CM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e trousse contenant 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n stylo à encre avec réserve de cartouches : stylo roller (plus adapté pour les élèves ayant des difficultés d’écriture) ou plume de bonne qualité, </w:t>
      </w:r>
      <w:r>
        <w:rPr>
          <w:rFonts w:cs="Verdana" w:ascii="Verdana" w:hAnsi="Verdana"/>
        </w:rPr>
        <w:t>(pas de stylo frixio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effac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correcteur (type tipp-ex souri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stylo à bille ve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stylo à bille ble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stylo à bille rou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stylo à bille noir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pas de stylo 4 couleur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e gomme blanch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taille-cray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ux crayons à papier H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e règle de 30cm+1 petite à mettre dans la trous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surlign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e paire de ciseaux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stick de col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Une trousse avec les crayons de couleur et les feutr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Une ardoise avec 2 feutres et 1 chiff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e calculatrice simp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e pochette à raba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dictionnaire (Pour ceux qui n'en ont pas à l'école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n agenda, uniquement pour les CM1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compa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évoir de la réserve à la maiso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Le reste du matériel sera fourni à la rentrée.</w:t>
      </w:r>
    </w:p>
    <w:p>
      <w:pPr>
        <w:pStyle w:val="Normal"/>
        <w:ind w:left="2836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rci, bonnes vacanc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1:11:00Z</dcterms:created>
  <dc:creator>Anne-Aimée AGRAM</dc:creator>
  <dc:description/>
  <cp:keywords/>
  <dc:language>en-US</dc:language>
  <cp:lastModifiedBy>AGRAM NOé</cp:lastModifiedBy>
  <dcterms:modified xsi:type="dcterms:W3CDTF">2025-06-29T11:11:00Z</dcterms:modified>
  <cp:revision>2</cp:revision>
  <dc:subject/>
  <dc:title/>
</cp:coreProperties>
</file>